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НЕКРАСОВО</w:t>
      </w:r>
    </w:p>
    <w:p>
      <w:pPr>
        <w:pStyle w:val="Normal"/>
        <w:spacing w:lineRule="auto" w:line="240" w:before="0" w:after="0"/>
        <w:ind w:right="14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МЕШКОВ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ВЕ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3676" w:leader="none"/>
          <w:tab w:val="left" w:pos="4371" w:leader="none"/>
        </w:tabs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д.Некрасово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7» марта 2017 года                                                                                 № 1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 внесении изменений в бюдж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Некрас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ешк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ой области на 2017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сельского поселения Некрасово Рамешковского района Тверской области  Совет депутатов сельского поселения Некрасово</w:t>
      </w:r>
    </w:p>
    <w:p>
      <w:pPr>
        <w:pStyle w:val="Normal"/>
        <w:tabs>
          <w:tab w:val="clear" w:pos="708"/>
          <w:tab w:val="left" w:pos="37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в решение  Совета депутатов сельского поселения Некрасово  от 23 декабря 2016г №125 «О бюджете сельского поселения Некрасово на 2017г»    следующие изменения и дополнения: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Статью 1 решения изложить в следующей редакции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567" w:hanging="284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1.Утвердить основные характеристики бюджета сельского поселения Некрасово  Рамешковского района Тверской области на 2017 год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местного бюджета в сумме 3483,25 тыс. руб.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 местного бюджета в сумме  3483,25 тыс. руб.,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  дефицит  местного бюджета 0 тыс. рублей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твердить объем межбюджетных трансфертов, получаемых из других бюджетов бюджетной системы Российской Федерации: в 2017 году в сумме 2291,25 тыс. руб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приложение 1 «Источники финансирования дефицита местного бюджета на 2017 год» изложить в новой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приложение 6 «Распределение расходов бюджета сельского поселения на 2017год по разделам и подразделам функциональной классификации расходов бюджетов Российской Федерации» изложить в новой редакции согласно приложению 2 к настоящему решению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  приложение 7 « Распределение бюджетных ассигнований бюджета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7 год» изложить в новой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) приложение 8 «Ведомственная структура расходов бюджета сельского поселения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17 год» изложить в новой редакции согласно приложению 4 к настоящему решению;</w:t>
      </w:r>
    </w:p>
    <w:p>
      <w:pPr>
        <w:pStyle w:val="Normal"/>
        <w:spacing w:lineRule="auto" w:line="240" w:before="0" w:after="0"/>
        <w:ind w:left="-142" w:right="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 дня его принят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Решение обнародовать в соответствии с действующим законодательством и Уставом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Некрасово</w:t>
        <w:tab/>
        <w:t>Г.А.Аку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                  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асово Рамешковского района Тверской област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17» марта 2017 г. № 137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Некрасово Рамешковского района </w:t>
      </w:r>
    </w:p>
    <w:p>
      <w:pPr>
        <w:pStyle w:val="Normal"/>
        <w:tabs>
          <w:tab w:val="clear" w:pos="708"/>
          <w:tab w:val="left" w:pos="687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  области  «О  бюджете  сельского</w:t>
      </w:r>
    </w:p>
    <w:p>
      <w:pPr>
        <w:pStyle w:val="Normal"/>
        <w:tabs>
          <w:tab w:val="clear" w:pos="708"/>
          <w:tab w:val="left" w:pos="687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  Некрасово Рамешковского района </w:t>
      </w:r>
    </w:p>
    <w:p>
      <w:pPr>
        <w:pStyle w:val="Normal"/>
        <w:tabs>
          <w:tab w:val="clear" w:pos="708"/>
          <w:tab w:val="left" w:pos="687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области   на 2017 год»</w:t>
      </w:r>
    </w:p>
    <w:p>
      <w:pPr>
        <w:pStyle w:val="Normal"/>
        <w:tabs>
          <w:tab w:val="clear" w:pos="708"/>
          <w:tab w:val="left" w:pos="687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23 декабря 2016г. № 125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Некрасово Рамешковского района Тверской области  от «23» декабря  2016 г  № 125  «О бюджете сельского поселения Некрасово Рамешковского района Тверской области  на 2017 год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сельского поселения Некрасово Рамешковского  района Тверской области на 2017 год (в  тыс. руб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6"/>
        <w:gridCol w:w="6337"/>
        <w:gridCol w:w="1417"/>
      </w:tblGrid>
      <w:tr>
        <w:trPr>
          <w:trHeight w:val="311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500000000000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атки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5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83,2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00000005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83,25</w:t>
            </w:r>
          </w:p>
        </w:tc>
      </w:tr>
      <w:tr>
        <w:trPr>
          <w:trHeight w:val="59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10000005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83,2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6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3,2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00000006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3,25</w:t>
            </w:r>
          </w:p>
        </w:tc>
      </w:tr>
      <w:tr>
        <w:trPr>
          <w:trHeight w:val="60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10000006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3,25</w:t>
            </w:r>
          </w:p>
        </w:tc>
      </w:tr>
      <w:tr>
        <w:trPr>
          <w:trHeight w:val="312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источников финансирования дефиц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                  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асово Рамешковского района Тверской област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17» марта 2017 г. № 137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Некрасово Рамешковского района </w:t>
      </w:r>
    </w:p>
    <w:p>
      <w:pPr>
        <w:pStyle w:val="Normal"/>
        <w:tabs>
          <w:tab w:val="clear" w:pos="708"/>
          <w:tab w:val="left" w:pos="687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  области  «О  бюджете  сельского</w:t>
      </w:r>
    </w:p>
    <w:p>
      <w:pPr>
        <w:pStyle w:val="Normal"/>
        <w:tabs>
          <w:tab w:val="clear" w:pos="708"/>
          <w:tab w:val="left" w:pos="687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  Некрасово Рамешковского района </w:t>
      </w:r>
    </w:p>
    <w:p>
      <w:pPr>
        <w:pStyle w:val="Normal"/>
        <w:tabs>
          <w:tab w:val="clear" w:pos="708"/>
          <w:tab w:val="left" w:pos="687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области   на 2017 год»</w:t>
      </w:r>
    </w:p>
    <w:p>
      <w:pPr>
        <w:pStyle w:val="Normal"/>
        <w:tabs>
          <w:tab w:val="clear" w:pos="708"/>
          <w:tab w:val="left" w:pos="687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23 декабря 2016г. № 125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Некрасово Рамешковского района Тверской области  от « 23 » декабря  2016 г  № 125   «О бюджете сельского поселения Некрасово Рамешковского района Тверской области  на 2017 год 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расходов бюджета МО сельского поселение Некрасово на 2017 год по разделам и подразделам функциональной классификации расходов бюджетов Российской Федерации</w:t>
      </w:r>
      <w:r>
        <w:rPr>
          <w:rFonts w:cs="Times New Roman" w:ascii="Times New Roman" w:hAnsi="Times New Roman"/>
        </w:rPr>
        <w:tab/>
        <w:t xml:space="preserve">                    </w:t>
      </w:r>
      <w:r>
        <w:rPr/>
        <w:t>Тыс.руб.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3"/>
        <w:gridCol w:w="14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3,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4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2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1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83,25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3                   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асово Рамешковского района Тверской област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17» марта 2017 г. № 137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Некрасово Рамешковского района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верской  области  «О  бюджете  сельского поселения  Некрасово Рамешковского района Тверской области   на 2017 год» от 23 декабря 2016г.№ 125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Некрасово Рамешковского района Тверской области  от «23»  декабря  2016 г  № 125 «О бюджете сельского поселения Некрасово Рамешковского района Тверской области  на 2017 год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/>
      </w:pPr>
      <w:r>
        <w:rPr/>
        <w:t>Распределение бюджетных ассигнований бюджета сельского поселения Некрасово Рамешковского района Тверской области по разделам, подразделам,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бюджетов на 2017 год</w:t>
      </w:r>
    </w:p>
    <w:tbl>
      <w:tblPr>
        <w:tblW w:w="10231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84"/>
        <w:gridCol w:w="679"/>
        <w:gridCol w:w="6237"/>
        <w:gridCol w:w="1135"/>
      </w:tblGrid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тыс.руб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3,6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4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1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</w:t>
            </w:r>
          </w:p>
        </w:tc>
      </w:tr>
      <w:tr>
        <w:trPr>
          <w:trHeight w:val="86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6</w:t>
            </w:r>
          </w:p>
        </w:tc>
      </w:tr>
      <w:tr>
        <w:trPr>
          <w:trHeight w:val="55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4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90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от МО «Рамешковский район» в бюджеты поселений по осуществлению муниципального земельного контрол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90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8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40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0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0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8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8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2,8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5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 в объекты муниципальной собственности сельских поселений (приобретение жилья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56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5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9</w:t>
            </w:r>
          </w:p>
        </w:tc>
      </w:tr>
      <w:tr>
        <w:trPr>
          <w:trHeight w:val="23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</w:tr>
      <w:tr>
        <w:trPr>
          <w:trHeight w:val="23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</w:tr>
      <w:tr>
        <w:trPr>
          <w:trHeight w:val="23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государственных служащих субьектов Российской Федерации и муниципальных служащи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83,25</w:t>
            </w:r>
          </w:p>
        </w:tc>
      </w:tr>
    </w:tbl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4                   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асово Рамешковского района Тверской област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17» марта 2017 г. № 137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Некрасово Рамешковского района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верской  области  «О  бюджете  сельского поселения  Некрасово Рамешковского района Тверской области   на 2017 год» от 23 декабря 2016г.№ 125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Некрасово Рамешковского района Тверской области  от «23» декабря   2016 г  № 125  «О бюджете сельского поселения Некрасово Рамешковского района Тверской области  на 2017 год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5" w:leader="none"/>
          <w:tab w:val="left" w:pos="3345" w:leader="none"/>
          <w:tab w:val="left" w:pos="5550" w:leader="none"/>
          <w:tab w:val="right" w:pos="9752" w:leader="none"/>
        </w:tabs>
        <w:jc w:val="center"/>
        <w:rPr/>
      </w:pPr>
      <w:r>
        <w:rPr/>
        <w:t>Ведомственная структура расходов бюджета сельского поселения  Некрасово Рамешковского района Тверской области по главным распорядителям бюджетных средств, разделам, подразделам, целевым статьям (муниципальным программам и не программным направлениям деятельности),группам (группам и подгруппам) видов расходов классификации расходов бюджетов на 2017 год</w:t>
      </w:r>
    </w:p>
    <w:tbl>
      <w:tblPr>
        <w:tblW w:w="104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1558"/>
        <w:gridCol w:w="709"/>
        <w:gridCol w:w="5667"/>
        <w:gridCol w:w="1134"/>
      </w:tblGrid>
      <w:tr>
        <w:trPr>
          <w:trHeight w:val="7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5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ельского поселения Некрасово 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83,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3,6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11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4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1,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9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от МО «Рамешковский район» в бюджеты поселений по осуществлению муниципального земе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9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8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8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,8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2,8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3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5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 в объекты муниципальной собственности сельских поселений (приобретение жил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5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7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,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государственных служащих субьектов Российской Федерации 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83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cs="Times New Roman"/>
      <w:sz w:val="28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cs="Times New Roman"/>
      <w:sz w:val="28"/>
    </w:rPr>
  </w:style>
  <w:style w:type="character" w:styleId="11">
    <w:name w:val="Нижний колонтитул Знак1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4F81B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4F81BD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cs="Arial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4F81BD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4F81BD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4F81BD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4F81BD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06:00Z</dcterms:created>
  <dc:creator>ПК2</dc:creator>
  <dc:description/>
  <dc:language>en-US</dc:language>
  <cp:lastModifiedBy>Мария</cp:lastModifiedBy>
  <cp:lastPrinted>2017-04-24T13:51:00Z</cp:lastPrinted>
  <dcterms:modified xsi:type="dcterms:W3CDTF">2017-05-12T13:06:00Z</dcterms:modified>
  <cp:revision>2</cp:revision>
  <dc:subject/>
  <dc:title/>
</cp:coreProperties>
</file>